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СПУБЛИКИ КРЫ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sz w:val="32"/>
                <w:szCs w:val="32"/>
                <w:lang w:val="uk-UA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.06.2020                                                                    № 145 </w:t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аки</w:t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800100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учебных сбо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района, проходящи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по основам военной        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2"/>
          <w:lang w:eastAsia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гласно Федеральному закону от 28.03.1998 № 53-ФЗ «О воинской обязанности и военной службе», приказу  Министерства обороны РФ и Министерства образования и науки РФ от 24.02.2010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 w:eastAsia="uk-UA"/>
        </w:rPr>
        <w:t xml:space="preserve"> соответствии с распоряжением Главы Республики Крым от 8 августа 2019 года № 393-рг «Об организации учебных сборов с обучающимися образовательных учреждений среднего общего образования и профессиональных образовательных организаций Республики Крым в 2020 году», а также</w:t>
      </w:r>
      <w:r>
        <w:rPr/>
        <w:t xml:space="preserve"> </w:t>
      </w:r>
      <w:r>
        <w:rPr>
          <w:sz w:val="28"/>
          <w:szCs w:val="28"/>
          <w:lang w:val="uk-UA" w:eastAsia="uk-UA"/>
        </w:rPr>
        <w:t>согласно письму</w:t>
      </w:r>
      <w:r>
        <w:rPr/>
        <w:t xml:space="preserve"> </w:t>
      </w:r>
      <w:r>
        <w:rPr>
          <w:sz w:val="28"/>
          <w:szCs w:val="28"/>
          <w:lang w:val="uk-UA" w:eastAsia="uk-UA"/>
        </w:rPr>
        <w:t>Министерства образования  науки и молодежи Республики Крым от 15.06.2020 № 964/01-14 «О проведении</w:t>
      </w:r>
      <w:r>
        <w:rPr/>
        <w:t xml:space="preserve"> </w:t>
      </w:r>
      <w:r>
        <w:rPr>
          <w:sz w:val="28"/>
          <w:szCs w:val="28"/>
          <w:lang w:val="uk-UA" w:eastAsia="uk-UA"/>
        </w:rPr>
        <w:t xml:space="preserve">учебных сборов с обучающимися десятых классов образовательных организаций, расположенных на территории Республики Крым, прошедших теоретический курс основы воинской службы» </w:t>
      </w:r>
      <w:r>
        <w:rPr>
          <w:sz w:val="28"/>
          <w:szCs w:val="28"/>
          <w:lang w:eastAsia="uk-UA"/>
        </w:rPr>
        <w:t>п р и к а з ы в а ю: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оответствии со статьями 64, 65 Конституции Республики Крым, Законом Республики Крым от 09.12.2014 № 25-ЗРК/201 «О защите населения и территорий от чрезвычайных ситуаций», с  целью предотвращения распространения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 учебные сборы с обучающимися десятых классов общеобразовательных учреждений Сакского района прошедших теоретический курс основы воинской службы (далее – Сборы), провести</w:t>
      </w:r>
      <w:r>
        <w:rPr/>
        <w:t xml:space="preserve"> </w:t>
      </w:r>
      <w:r>
        <w:rPr>
          <w:sz w:val="28"/>
          <w:szCs w:val="28"/>
        </w:rPr>
        <w:t>в июне - июле 2020 года дистанционно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уководителям  общеобразовательных учреждений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</w:t>
      </w:r>
      <w:r>
        <w:rPr>
          <w:spacing w:val="-4"/>
          <w:w w:val="102"/>
          <w:sz w:val="28"/>
          <w:szCs w:val="28"/>
          <w:lang w:val="uk-UA"/>
        </w:rPr>
        <w:t>Обеспечить участие</w:t>
      </w:r>
      <w:r>
        <w:rPr>
          <w:sz w:val="28"/>
          <w:szCs w:val="28"/>
        </w:rPr>
        <w:t xml:space="preserve">  в Сборах  обучающихся 10-х классов;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 В срок до 11.08.2020 предоставить отчет о проведении Сборов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казенному учреждению «Центр обеспечения общего и дополнительного образования» Сакского района Республики Крым          (Л.В. Гляделкина ), оказать содействие в подготовке и проведени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1   Назначить ответственного за проведение Сборов с обучающимися 10-х класс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Контроль за выполнением данного приказа возложить на главного специалиста сектора общего, дополнительного образования и  воспитательной работы А.В.Ив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 xml:space="preserve">         Б.А. Яковец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 городов Евпатория и Саки,  Сак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 С.В.Бурдейны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 »__________20___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8"/>
        <w:gridCol w:w="2410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14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ванин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ляделк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2020г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2020г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АССЫЛ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аза отдела образования администрации Сакского района Республики Крым «О проведении учебных сборов с учащимися  общеобразовательных учреждений района, проходящими подготовку по основам военной службы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т</w:t>
      </w:r>
      <w:r>
        <w:rPr>
          <w:b/>
          <w:sz w:val="28"/>
          <w:szCs w:val="28"/>
        </w:rPr>
        <w:t xml:space="preserve"> 16.06.2020 № 1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у рассыла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еобразовательные 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ециалист МКУ «ЦОО и ДО»                                              А.А.Некрыты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6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1">
    <w:name w:val="WW8Num1z1"/>
    <w:qFormat/>
    <w:rPr>
      <w:w w:val="10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b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Администратор</dc:creator>
  <dc:description/>
  <cp:keywords/>
  <dc:language>en-US</dc:language>
  <cp:lastModifiedBy>1ф</cp:lastModifiedBy>
  <cp:lastPrinted>2020-06-18T15:06:00Z</cp:lastPrinted>
  <dcterms:modified xsi:type="dcterms:W3CDTF">2020-06-18T13:27:00Z</dcterms:modified>
  <cp:revision>79</cp:revision>
  <dc:subject/>
  <dc:title>АДМІНІСТРАЦІЯ</dc:title>
</cp:coreProperties>
</file>