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2  к приказ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«  »от «01» сентября 2021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аботы психолого-педагогическ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БОУ  «Ивановская средняя школа»на 2021-2022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работы ПМПк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иагностико-коррекционного психолого-педагогического сопровождения обучающихся, с отклонениями в развитии и/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П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своевременное выявление детей с образовательными затрудн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ить комплексный (психолого-медико-педагогический) подход в коррекционно-развивающ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одить индивидуальную коррекцию развития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илактика физических, интеллектуальных и эмоционально-личностных перегрузок и срывов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явление резервных возможностей развит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ределение характера, продолжительности и эффективности специальной (коррекционной помощи) в рамках имеющихся в данном образовательном учреждении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готовка и ведения документаций, отражающей уровень актуального развития ребенка, динамику его состояния, уровень школьной успешности. Перспективное планирование коррекционно-развивающей работы, оценка её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я взаимодействия между педагогическим составом образовательного учреждения и специалистами, участвующими в деятельности П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стиче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екционн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дрово-методическое обеспечение сопровождения обучающихся с нарушениями в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трудничество с семьей, учреждениями социокультурной среды села и шко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го консили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Ивановская средняя школ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/2022 учебный год</w:t>
      </w:r>
    </w:p>
    <w:p>
      <w:pPr>
        <w:pStyle w:val="Normal"/>
        <w:spacing w:lineRule="auto" w:line="240" w:before="0" w:after="0"/>
        <w:ind w:left="1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50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5387"/>
        <w:gridCol w:w="3086"/>
      </w:tblGrid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ов по вопросам внедрения ФГОС НОО  обучающихся с ОВЗ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  ППК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рабочих программ (коррекционных, по предметам) для детей с ОВЗ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специальной индивидуальной программы развития для детей с ОВЗ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  ПП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ПК</w:t>
            </w:r>
          </w:p>
        </w:tc>
      </w:tr>
      <w:tr>
        <w:trPr>
          <w:trHeight w:val="1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дицинских карт первоклассников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ртами ИПРА детей- инвалидов (при наличии таковых)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родителями (законными представителями) о согласии или отказе психолого- педагогического сопровождении специалистами  ППК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мероприятий психолого-педагогической реабилитации или абилитации для детей- инвалидов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аптации первоклассников к обучению в шко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запросам родителей и педаго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ПК)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 П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 1 класса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ининговое обследования готовности первоклассников к обучению в школе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ка совместных рекомендаций для педагогов и родителей первоклассников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запросам родителей и педагого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ь  1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материалов диагностического наблюдения причин школьной дезадаптации обучающихся 1 класс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запросам родителей  и педагогов 1-4 классов (по итогам 1 четверти)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П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  ППК</w:t>
            </w:r>
          </w:p>
        </w:tc>
      </w:tr>
      <w:tr>
        <w:trPr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адаптации первоклассников. Планирование работы с первоклассниками «группы риска»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индивидуальным запросам педагогов и родителей.  ( ППК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педагогов с детьми находящимися на индивидуальном обучении на дому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   ППК </w:t>
            </w:r>
          </w:p>
        </w:tc>
      </w:tr>
      <w:tr>
        <w:trPr>
          <w:trHeight w:val="9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индивидуальным запросам педагогов и родителей. ( ППК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  ППК</w:t>
            </w:r>
          </w:p>
        </w:tc>
      </w:tr>
      <w:tr>
        <w:trPr>
          <w:trHeight w:val="6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индивидуальным запросам педагогов и родителей ( ППК)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  ППК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индивидуальным запросам педагогов и родителей.  ПП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  ППК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1-7 классов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диагностика уровня усвоения программы.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динамике развития обучающихся  МБОУ, направленных на  ППК  на конец  2021-2022 учебного года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педагогов с детьми находящимися на индивидуальном обучении на дому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 ППК за год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 П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4:00Z</dcterms:created>
  <dc:creator>Microsoft Office</dc:creator>
  <dc:description/>
  <cp:keywords/>
  <dc:language>en-US</dc:language>
  <cp:lastModifiedBy>Ивановская школа</cp:lastModifiedBy>
  <cp:lastPrinted>2021-09-10T13:19:00Z</cp:lastPrinted>
  <dcterms:modified xsi:type="dcterms:W3CDTF">2021-09-10T10:19:00Z</dcterms:modified>
  <cp:revision>5</cp:revision>
  <dc:subject/>
  <dc:title/>
</cp:coreProperties>
</file>