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ИВАНОВ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АКСКОГО РАЙОНА РЕСПУБЛИКИ КРЫМ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Директор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Т.В.Год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u w:val="single"/>
        </w:rPr>
        <w:t>Циклограмма работы педагога-психоло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u w:val="single"/>
        </w:rPr>
        <w:t>Салаватовой О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98"/>
        <w:gridCol w:w="5628"/>
      </w:tblGrid>
      <w:tr>
        <w:trPr>
          <w:trHeight w:val="58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82594632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и форма работы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до  1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10.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 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1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учащимися (посещение занятий, диагностика по плану и по запросам, и т.д.)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1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до1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учащихся.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1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до1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</w:tr>
      <w:tr>
        <w:trPr>
          <w:trHeight w:val="29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до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9.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1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10.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 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1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 работа с учащимися (посещение  уроков,  наблюдение, проведение занятий и т.д.).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 1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1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педагогов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1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до1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до1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>
          <w:trHeight w:val="26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10.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</w:tr>
      <w:tr>
        <w:trPr>
          <w:trHeight w:val="26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до1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 (просветительская и профилактическая) работа с учащимися</w:t>
            </w:r>
          </w:p>
        </w:tc>
      </w:tr>
      <w:tr>
        <w:trPr>
          <w:trHeight w:val="26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до 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>
          <w:trHeight w:val="26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1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</w:tr>
      <w:tr>
        <w:trPr>
          <w:trHeight w:val="26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1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до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 работа с учащимися (посещение  уроков,  наблюдение, проведение занятий и т.д.).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аптационные занятия для первоклассников 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1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тительская работа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1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до1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1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1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актическая работа 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1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ый 3 и 4й четверг месяца родительский всеобуч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до 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1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1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для администрации</w:t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1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тительская и профилактическая работа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1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до1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 1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до1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ИВАНОВ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АКСКОГО РАЙОНА РЕСПУБЛИКИ КРЫМ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Директор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Т.В.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 ПСИХОЛОГИЧЕСКОГО КАБИН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536"/>
      </w:tblGrid>
      <w:tr>
        <w:trPr>
          <w:trHeight w:val="92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sz w:val="44"/>
                <w:szCs w:val="44"/>
              </w:rPr>
              <w:t>Дни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sz w:val="44"/>
                <w:szCs w:val="44"/>
              </w:rPr>
              <w:t>Время работы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sz w:val="44"/>
                <w:szCs w:val="44"/>
              </w:rPr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sz w:val="44"/>
                <w:szCs w:val="44"/>
              </w:rPr>
              <w:t>8.</w:t>
            </w:r>
            <w:r>
              <w:rPr>
                <w:rFonts w:eastAsia="Calibri" w:cs="Times New Roman" w:ascii="Times New Roman" w:hAnsi="Times New Roman"/>
                <w:sz w:val="44"/>
                <w:szCs w:val="4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44"/>
                <w:szCs w:val="44"/>
              </w:rPr>
              <w:t xml:space="preserve"> – 17.</w:t>
            </w:r>
            <w:r>
              <w:rPr>
                <w:rFonts w:eastAsia="Calibri" w:cs="Times New Roman" w:ascii="Times New Roman" w:hAnsi="Times New Roman"/>
                <w:sz w:val="44"/>
                <w:szCs w:val="44"/>
                <w:vertAlign w:val="superscript"/>
              </w:rPr>
              <w:t>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sz w:val="44"/>
                <w:szCs w:val="44"/>
              </w:rPr>
              <w:t>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sz w:val="44"/>
                <w:szCs w:val="44"/>
              </w:rPr>
              <w:t>8.</w:t>
            </w:r>
            <w:r>
              <w:rPr>
                <w:rFonts w:eastAsia="Calibri" w:cs="Times New Roman" w:ascii="Times New Roman" w:hAnsi="Times New Roman"/>
                <w:sz w:val="44"/>
                <w:szCs w:val="4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44"/>
                <w:szCs w:val="44"/>
              </w:rPr>
              <w:t>– 17.</w:t>
            </w:r>
            <w:r>
              <w:rPr>
                <w:rFonts w:eastAsia="Calibri" w:cs="Times New Roman" w:ascii="Times New Roman" w:hAnsi="Times New Roman"/>
                <w:sz w:val="44"/>
                <w:szCs w:val="44"/>
                <w:vertAlign w:val="superscript"/>
              </w:rPr>
              <w:t>00</w:t>
            </w:r>
          </w:p>
        </w:tc>
      </w:tr>
      <w:tr>
        <w:trPr>
          <w:trHeight w:val="84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sz w:val="44"/>
                <w:szCs w:val="44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sz w:val="44"/>
                <w:szCs w:val="44"/>
              </w:rPr>
              <w:t>8.</w:t>
            </w:r>
            <w:r>
              <w:rPr>
                <w:rFonts w:eastAsia="Calibri" w:cs="Times New Roman" w:ascii="Times New Roman" w:hAnsi="Times New Roman"/>
                <w:sz w:val="44"/>
                <w:szCs w:val="4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44"/>
                <w:szCs w:val="44"/>
              </w:rPr>
              <w:t xml:space="preserve"> – 17.</w:t>
            </w:r>
            <w:r>
              <w:rPr>
                <w:rFonts w:eastAsia="Calibri" w:cs="Times New Roman" w:ascii="Times New Roman" w:hAnsi="Times New Roman"/>
                <w:sz w:val="44"/>
                <w:szCs w:val="44"/>
                <w:vertAlign w:val="superscript"/>
              </w:rPr>
              <w:t>00</w:t>
            </w:r>
          </w:p>
        </w:tc>
      </w:tr>
      <w:tr>
        <w:trPr>
          <w:trHeight w:val="84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sz w:val="44"/>
                <w:szCs w:val="44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sz w:val="44"/>
                <w:szCs w:val="44"/>
              </w:rPr>
              <w:t>8.</w:t>
            </w:r>
            <w:r>
              <w:rPr>
                <w:rFonts w:eastAsia="Calibri" w:cs="Times New Roman" w:ascii="Times New Roman" w:hAnsi="Times New Roman"/>
                <w:sz w:val="44"/>
                <w:szCs w:val="4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44"/>
                <w:szCs w:val="44"/>
              </w:rPr>
              <w:t>– 17.</w:t>
            </w:r>
            <w:r>
              <w:rPr>
                <w:rFonts w:eastAsia="Calibri" w:cs="Times New Roman" w:ascii="Times New Roman" w:hAnsi="Times New Roman"/>
                <w:sz w:val="44"/>
                <w:szCs w:val="44"/>
                <w:vertAlign w:val="superscript"/>
              </w:rPr>
              <w:t>00</w:t>
            </w:r>
          </w:p>
        </w:tc>
      </w:tr>
      <w:tr>
        <w:trPr>
          <w:trHeight w:val="99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sz w:val="44"/>
                <w:szCs w:val="44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sz w:val="44"/>
                <w:szCs w:val="44"/>
              </w:rPr>
              <w:t>8.</w:t>
            </w:r>
            <w:r>
              <w:rPr>
                <w:rFonts w:eastAsia="Calibri" w:cs="Times New Roman" w:ascii="Times New Roman" w:hAnsi="Times New Roman"/>
                <w:sz w:val="44"/>
                <w:szCs w:val="44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sz w:val="44"/>
                <w:szCs w:val="44"/>
              </w:rPr>
              <w:t>– 17.</w:t>
            </w:r>
            <w:r>
              <w:rPr>
                <w:rFonts w:eastAsia="Calibri" w:cs="Times New Roman" w:ascii="Times New Roman" w:hAnsi="Times New Roman"/>
                <w:sz w:val="44"/>
                <w:szCs w:val="44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9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БОУ «Ивановская средняя школ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Т.В. Год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-психолога МБОУ «Ивановская средня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аватовой Ольги Александр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– 2022 учебный год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  <w:gridCol w:w="504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Дни недел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Часы консультативного приема родителей, педагогов, учащихс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Часы организационно-методической работы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4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 - 15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нсультация учащихс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36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</w:rPr>
              <w:t>8.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</w:rPr>
              <w:t> - 10.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  <w:vertAlign w:val="superscript"/>
              </w:rPr>
              <w:t>3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</w:rPr>
              <w:t>Вторни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 15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 16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нсультация педагог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36"/>
                <w:szCs w:val="3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36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</w:rPr>
              <w:t>8.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</w:rPr>
              <w:t xml:space="preserve"> - 9.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  <w:vertAlign w:val="superscript"/>
              </w:rPr>
              <w:t>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36"/>
              </w:rPr>
              <w:t>10.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  <w:vertAlign w:val="superscript"/>
              </w:rPr>
              <w:t>50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</w:rPr>
              <w:t xml:space="preserve"> – 11.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  <w:vertAlign w:val="superscript"/>
              </w:rPr>
              <w:t>5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</w:rPr>
              <w:t>Сред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36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</w:rPr>
              <w:t>8.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</w:rPr>
              <w:t> - 10.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  <w:vertAlign w:val="superscript"/>
              </w:rPr>
              <w:t>4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</w:rPr>
              <w:t>Четвер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6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 - 17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нсультация родителе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36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</w:rPr>
              <w:t>8.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  <w:vertAlign w:val="superscript"/>
              </w:rPr>
              <w:t>00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</w:rPr>
              <w:t> - 10.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  <w:vertAlign w:val="superscript"/>
              </w:rPr>
              <w:t>0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</w:rPr>
              <w:t>Пятниц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 10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perscript"/>
              </w:rPr>
              <w:t>40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11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нсультация для администр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36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</w:rPr>
              <w:t>14.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  <w:vertAlign w:val="superscript"/>
              </w:rPr>
              <w:t xml:space="preserve">40 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</w:rPr>
              <w:t>- 17.</w:t>
            </w:r>
            <w:r>
              <w:rPr>
                <w:rFonts w:eastAsia="Calibri" w:cs="Times New Roman" w:ascii="Times New Roman" w:hAnsi="Times New Roman"/>
                <w:bCs/>
                <w:sz w:val="36"/>
                <w:szCs w:val="36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2" w:right="92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xtgoluboy">
    <w:name w:val="txt-goluboy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9:00Z</dcterms:created>
  <dc:creator>Admin</dc:creator>
  <dc:description/>
  <cp:keywords/>
  <dc:language>en-US</dc:language>
  <cp:lastModifiedBy>Ивановская школа</cp:lastModifiedBy>
  <cp:lastPrinted>2021-09-15T11:08:00Z</cp:lastPrinted>
  <dcterms:modified xsi:type="dcterms:W3CDTF">2022-03-28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