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вановская средняя школа имени Героя Советского Союза летчика-космонавта Юрия Алексеевича Гагарин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кского района Республики Кры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95"/>
        <w:gridCol w:w="2833"/>
      </w:tblGrid>
      <w:tr>
        <w:trPr/>
        <w:tc>
          <w:tcPr>
            <w:tcW w:w="336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Ш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/ Е.Э. Патлас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Ш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 _________2023 г. №______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 «Ивановская средняя школа имени Героя Советского Союза Ю.А. Гагарина»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/  О.А. Салаватов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___________ 2023 г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Ивановская средняя школа имени Героя Советского Союза Ю.А. Гагарина»                       ______________ / Т.В. Годи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«___»  _______2023г. №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    ПРОГРАММА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left="48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left="4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рса внеурочной деятельности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Химия в задачах и упражнения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 </w:t>
      </w:r>
    </w:p>
    <w:p>
      <w:pPr>
        <w:pStyle w:val="Normal"/>
        <w:shd w:fill="FFFFFF" w:val="clear"/>
        <w:spacing w:lineRule="auto" w:line="240" w:before="0" w:after="150"/>
        <w:ind w:left="4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общего образ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реднее общее образование</w:t>
      </w:r>
    </w:p>
    <w:p>
      <w:pPr>
        <w:pStyle w:val="Normal"/>
        <w:shd w:fill="FFFFFF" w:val="clear"/>
        <w:spacing w:lineRule="auto" w:line="240" w:before="0" w:after="150"/>
        <w:ind w:left="4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0, учитель химии Халилова Ф.М.</w:t>
      </w:r>
    </w:p>
    <w:p>
      <w:pPr>
        <w:pStyle w:val="Normal"/>
        <w:shd w:fill="FFFFFF" w:val="clear"/>
        <w:spacing w:lineRule="auto" w:line="240" w:before="0" w:after="150"/>
        <w:ind w:left="4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023-2024 учебный год</w:t>
      </w:r>
    </w:p>
    <w:p>
      <w:pPr>
        <w:pStyle w:val="Normal"/>
        <w:shd w:fill="FFFFFF" w:val="clear"/>
        <w:spacing w:lineRule="auto" w:line="240" w:before="0" w:after="150"/>
        <w:ind w:left="4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ичество часов по учебному план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го 34 часа в год, в неделю 1 час</w:t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Ивановка  2023 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курса «Химия в задачах и упражнения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дополнят свои знания по химии, повысят свой уровень теоретической и экспериментальной подготовки. Занятия призваны пробудить у учащихся интерес к химической науки, стимулировать дальнейшее изучение химии. Химические знания, сформированные на внеурочных занятиях, помогут обучающимся в подготовке к экзамену по химии и в дальнейшем осознанно выбрать направление профильного обучения. </w:t>
      </w:r>
    </w:p>
    <w:p>
      <w:pPr>
        <w:pStyle w:val="Style20"/>
        <w:ind w:firstLine="567"/>
        <w:jc w:val="both"/>
        <w:rPr/>
      </w:pPr>
      <w:r>
        <w:rPr>
          <w:i/>
        </w:rPr>
        <w:t xml:space="preserve">Цель программы: </w:t>
      </w:r>
      <w:r>
        <w:rPr/>
        <w:t>систематизировать и обобщить знания учащихся по химии, подготовить учащихся к ГИА по хим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внеурочной деятельности по химии: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наблюдать химические явления, проводить химический эксперимент, проводить расчё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тношения к химии как к одному из фундаментальных компонентов естествознания и элементу общечеловеческой культуры; применение полученных знаний и умений для использования в нестандартной ситу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связана с возможностью обучающегося выбрать профильный предмет обучения в старших классах или изменить свой выбор. Экзамен по химии требует от обучающихся многих знаний и понятий не только в области неорганической химии, но и органической химии; владеть практическими навыками и уметь применять их в другой ситуации. Занятия по внеурочной деятельности «Химия в задачах и упражнениях» предназначены для теоретической и практической помощи в подготовке к Государственной итоговой аттестации. Занятия ориентированы на повторение, систематизацию и углубленное изучение курса химии основной школы, а также на подготовку обучающихся 9-х классов к ОГЭ и обучающихся, которые выбирают химию для дальнейшего обучения в профил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ностно-ориентационной сфере – чувство гордости за российскую науку, отношение к труду, целеустремленность, самоконтроль и самооц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навательной сфере: мотивация учения, умение управлять своей познавательной деятельност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ниверсальными естественно-научными способами деятельности: наблюдение, измерение, эксперимент, учебное исслед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генерировать идеи, определять средства, необходимые для их реал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источники для получения химическ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ограммы внеурочной деятельности обучающимися позволит получить следующие результат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сфере развит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личностны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ниверсальных учебных действий в рамка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Когнитивного компонента будут сформирован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социально-критического мышления, ориентация в особенностях социальных отношений и взаимодейств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логическое сознание, признание высокой ценности жизни во всех ее проявлениях; правил поведения в чрезвычай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Ценностного и эмоционального компонентов будет сформирован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требность в самовыражении и самореализации, социальном признан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Деятельностного компонента будут сформирован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ести диалог на основе равноправных отношений и взаимного уважения и принят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выбора профи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учающийся получить возможность для формирова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енной устойчивой учебно-познавательной мотивации и интереса к уч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и к самообразованию и самовоспитанию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сфере развит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универсальных учебных действий обучающийс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чит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пути достижения це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учить возможность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тавить новые учебные цели и задач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ланировании достижения целей самостоятельно и адекватно учитывать условия и средства их дости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развития коммуникативны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ниверсальных учебных действий обучающийс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чи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ть и планировать учебное сотрудничество с учителем и сверстникам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учить возможность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ать на себя инициативу в организации совместного действ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оддержку и содействие тем, от кого зависит достижение цели в совмест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сфере развит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познавательны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ниверсальных учебных действий обучающийс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чит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м реализации проектно-исследователь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наблюдения и эксперимент под руководством учител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асширенный поиск информации с использованием ресурсов библиотек и Интерн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учит возможность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ь проблему, аргументировать ее актуальность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проводить исследования на основе применения методов наблюдения и эксперимен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вигать гипотезы о связях и закономерностях процесс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исследование с целью проверки гипотезы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умозаключения и выводы на основе аргументации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№1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оретический материал по неорганической химии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первоначальным представлениям по органической химии, методика решения заданий разного уровня сложности (24часа)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омы и молекулы. Химический элемент. </w:t>
      </w:r>
      <w:r>
        <w:rPr>
          <w:rFonts w:cs="Times New Roman" w:ascii="Times New Roman" w:hAnsi="Times New Roman"/>
          <w:sz w:val="24"/>
          <w:szCs w:val="24"/>
        </w:rPr>
        <w:t>Строение атома. Строение электронных оболочек атомов первых 20 элементов ПСХЭ. Периодический закон и периодическая система химических элементов Д.И. Менделее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мерности изменения свойств элементов в связи с положением в Периодической системе химических элементов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. Химическая связь: ковалентная (неполярная, полярная), ионная, металлическа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ность химических элементов. Степень окисления химических элементов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вещества. Основные классы неорганических соединений. Номенклатура неорганических соединени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простых веществ неметаллов: галогенов, кислорода, серы, азота, фосфора, углерода, кремния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ксидов: основных, амфотерных, кислотных. Химические свойства оснований и кислот. Химические свойства амфотерных гидроксидов. Химические свойства солей (средних). Взаимосвязь различных классов неорганических веществ. Реакции ионного обме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аимосвязь различных классов неорганических веще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реакция. Условия и признаки протекания химических реакций. Химические уравнения. Закон сохранения массы веществ. Классификация химических реакций по различным признакам: количеству и составу исходных и полученных веществ; изменению степеней окисления химических элементов, поглощению и выделению энерги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ы и неэлектролиты. Катионы и анионы. Электролитическая диссоциация кислот, щелочей, солей (средних). Реакции ионного обмена и условия их осуществле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Окислитель и восстановитель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простых веществ металлов: щелочных, щелочноземельных, магния и их соединений, железа и его соединений, алюминия, его соединений.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простых веществ металлов: щелочных, щелочноземельных, магния и их соединений, железа и его соединений, алюминия, его соединени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азообразных веществ. Качественные реакции на газообразные вещества (кислород, водород, углекислый газ, аммиак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чётные задач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массовой доли химического элемента в веществ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ение количества вещества, массы или объёма вещества по количеству вещества, массе или объёму одного из реагентов или продуктов реак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ение массовой доли растворённого вещества в раствор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спериментальный практикум (6 часов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й работы в школьной лаборатории. Лабораторная посуда и оборудование. Разделение смесей и очистка веществ. Приготовление раствор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характера среды растворов кислот и щелочей с помощью индикаторов. Качественные реакции на анионы в растворе (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. Качественные реакции на катионы в растворе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экспериментальных задач по теме «Основные классы неорганических веществ», «Неметаллы IV–VII групп и их соединений», «Металлы и их соединения».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включает работу по тренировочным заданиям практического характе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ыбрать из предложенного перечня два вещества, взаимодействие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оторыми отражает химические свойства указанного в условии за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ещества, и составить с ними два уравнения реакций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едение двух реакций, соответствующих составленным уравнениям ре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стовый практикум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ключает непосредственно тестирование и работу с бланками ответов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</w:t>
      </w:r>
    </w:p>
    <w:p>
      <w:pPr>
        <w:pStyle w:val="Normal"/>
        <w:keepNext w:val="true"/>
        <w:spacing w:lineRule="auto" w:line="24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850"/>
        <w:gridCol w:w="3969"/>
      </w:tblGrid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разде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ОР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Теоретический материал по неорганической химии </w:t>
            </w:r>
          </w:p>
          <w:p>
            <w:pPr>
              <w:pStyle w:val="Normal"/>
              <w:keepNext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первоначальным представлениям по органической химии, методика решения заданий разного уровня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периментальн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стовый 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01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MS Gothic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15:00Z</dcterms:created>
  <dc:creator>Салидинова</dc:creator>
  <dc:description/>
  <cp:keywords/>
  <dc:language>en-US</dc:language>
  <cp:lastModifiedBy>Пользователь Windows</cp:lastModifiedBy>
  <cp:lastPrinted>2020-10-01T11:50:00Z</cp:lastPrinted>
  <dcterms:modified xsi:type="dcterms:W3CDTF">2024-04-15T15:55:00Z</dcterms:modified>
  <cp:revision>83</cp:revision>
  <dc:subject/>
  <dc:title/>
</cp:coreProperties>
</file>